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Comparative Price Range Research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Arial Unicode MS" w:cs="Times New Roman"/>
          <w:b/>
          <w:b/>
          <w:bCs/>
          <w:color w:val="2E3640"/>
          <w:sz w:val="24"/>
          <w:szCs w:val="24"/>
          <w:shd w:fill="FFFFFF" w:val="clear"/>
          <w:lang w:val="en-US" w:eastAsia="zh-CN" w:bidi="ar"/>
        </w:rPr>
      </w:pPr>
      <w:r>
        <w:rPr>
          <w:rFonts w:eastAsia="Arial Unicode MS" w:cs="Times New Roman" w:ascii="Times New Roman" w:hAnsi="Times New Roman"/>
          <w:b/>
          <w:bCs/>
          <w:color w:val="2E364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Arial Unicode MS" w:cs="Times New Roman"/>
          <w:b/>
          <w:b/>
          <w:bCs/>
          <w:color w:val="2E3640"/>
          <w:sz w:val="24"/>
          <w:szCs w:val="24"/>
          <w:shd w:fill="FFFFFF" w:val="clear"/>
          <w:lang w:val="en-US" w:eastAsia="zh-CN" w:bidi="ar"/>
        </w:rPr>
      </w:pPr>
      <w:r>
        <w:rPr>
          <w:rFonts w:eastAsia="Arial Unicode MS" w:cs="Times New Roman" w:ascii="Times New Roman" w:hAnsi="Times New Roman"/>
          <w:b/>
          <w:bCs/>
          <w:color w:val="2E364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left="284" w:right="282" w:hanging="0"/>
        <w:jc w:val="both"/>
        <w:rPr/>
      </w:pPr>
      <w:r>
        <w:rPr/>
        <w:t>Leasing Contact 1: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tis Tillett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17) 726-3298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5 Linton, Springfield, IL 62703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1155CC"/>
                  <w:sz w:val="20"/>
                  <w:szCs w:val="20"/>
                  <w:shd w:fill="FFFFFF" w:val="clear"/>
                </w:rPr>
                <w:t>curtis@curtistillett.com</w:t>
              </w:r>
            </w:hyperlink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ximate Price Asked Per Month / Per Annum ($)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,759 per month</w:t>
            </w:r>
          </w:p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1,105 per year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Floor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Clas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Siz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07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Built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/>
        <w:t>Photos</w:t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1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64250" cy="4000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2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66155" cy="411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155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both"/>
        <w:rPr/>
      </w:pPr>
      <w:r>
        <w:rPr/>
        <w:t>Leasing Contact 2: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ler Smith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17)652-7516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 E Madison St, Springfield, IL 62701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ler@garrisongroupinc.com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ximate Price Asked Per Month / Per Annum ($)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,096 per month</w:t>
            </w:r>
          </w:p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3,152 per year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Floor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Clas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Siz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96 sqft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Built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ll preferred. No photos available online. Sending them via email. </w:t>
            </w:r>
          </w:p>
        </w:tc>
      </w:tr>
    </w:tbl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/>
        <w:t>Photos</w:t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1</w:t>
            </w:r>
            <w:r>
              <w:rPr>
                <w:lang w:val="en-US" w:eastAsia="en-US"/>
              </w:rPr>
              <w:drawing>
                <wp:inline distT="0" distB="0" distL="0" distR="0">
                  <wp:extent cx="6061075" cy="452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075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2</w:t>
            </w:r>
            <w:r>
              <w:rPr>
                <w:lang w:val="en-US" w:eastAsia="en-US"/>
              </w:rPr>
              <w:drawing>
                <wp:inline distT="0" distB="0" distL="0" distR="0">
                  <wp:extent cx="6064885" cy="4554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both"/>
        <w:rPr/>
      </w:pPr>
      <w:r>
        <w:rPr/>
        <w:t>Leasing Contact 3: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nis Albanese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-899-340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 E Madison St. Springfield, IL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nisalbanese@gmail.com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ximate Price Asked Per Month / Per Annum ($)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,450 per month</w:t>
            </w:r>
          </w:p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7,400‬ per year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Floor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Clas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Siz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022 sqft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Built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/2017 renovation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e parking. Space to rent is 1,450 sqft, located o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. Ste 2B. Landlord pays water, sewer, taxes, insurance.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/>
        <w:t>Photos</w:t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1</w:t>
            </w:r>
            <w:r>
              <w:rPr>
                <w:lang w:val="en-US" w:eastAsia="en-US"/>
              </w:rPr>
              <w:drawing>
                <wp:inline distT="0" distB="0" distL="0" distR="0">
                  <wp:extent cx="6058535" cy="3062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2</w:t>
            </w:r>
            <w:r>
              <w:rPr>
                <w:lang w:val="en-US" w:eastAsia="en-US"/>
              </w:rPr>
              <w:drawing>
                <wp:inline distT="0" distB="0" distL="0" distR="0">
                  <wp:extent cx="6067425" cy="3578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ind w:left="284" w:right="282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ate:</w:t>
        <w:tab/>
        <w:tab/>
        <w:tab/>
        <w:tab/>
        <w:tab/>
        <w:tab/>
        <w:tab/>
        <w:tab/>
        <w:tab/>
        <w:tab/>
        <w:t xml:space="preserve"> First &amp; Last Name: </w:t>
      </w:r>
    </w:p>
    <w:sectPr>
      <w:headerReference w:type="default" r:id="rId9"/>
      <w:type w:val="nextPage"/>
      <w:pgSz w:w="11906" w:h="16838"/>
      <w:pgMar w:left="85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75460</wp:posOffset>
          </wp:positionH>
          <wp:positionV relativeFrom="paragraph">
            <wp:posOffset>635</wp:posOffset>
          </wp:positionV>
          <wp:extent cx="2822575" cy="1118235"/>
          <wp:effectExtent l="0" t="0" r="0" b="0"/>
          <wp:wrapTight wrapText="bothSides">
            <wp:wrapPolygon edited="0">
              <wp:start x="7806" y="179"/>
              <wp:lineTo x="7149" y="365"/>
              <wp:lineTo x="5836" y="2395"/>
              <wp:lineTo x="5836" y="6089"/>
              <wp:lineTo x="2844" y="6828"/>
              <wp:lineTo x="2406" y="7196"/>
              <wp:lineTo x="2406" y="11813"/>
              <wp:lineTo x="5836" y="12183"/>
              <wp:lineTo x="5836" y="16245"/>
              <wp:lineTo x="6274" y="17907"/>
              <wp:lineTo x="12184" y="21045"/>
              <wp:lineTo x="12403" y="21045"/>
              <wp:lineTo x="13790" y="21045"/>
              <wp:lineTo x="14666" y="20861"/>
              <wp:lineTo x="15833" y="18645"/>
              <wp:lineTo x="15979" y="12183"/>
              <wp:lineTo x="18314" y="11998"/>
              <wp:lineTo x="19409" y="11629"/>
              <wp:lineTo x="19409" y="7381"/>
              <wp:lineTo x="18825" y="6828"/>
              <wp:lineTo x="15833" y="6089"/>
              <wp:lineTo x="15906" y="4980"/>
              <wp:lineTo x="15394" y="3319"/>
              <wp:lineTo x="10141" y="548"/>
              <wp:lineTo x="9412" y="179"/>
              <wp:lineTo x="7806" y="179"/>
            </wp:wrapPolygon>
          </wp:wrapTight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" r="-5" b="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tis@curtistillet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5:00Z</dcterms:created>
  <dc:creator>vi</dc:creator>
  <dc:description/>
  <cp:keywords/>
  <dc:language>en-US</dc:language>
  <cp:lastModifiedBy>PC-25</cp:lastModifiedBy>
  <dcterms:modified xsi:type="dcterms:W3CDTF">2025-03-15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